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D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 "Act to Save America's Fore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ear Senator/Representative </w:t>
        <w:br/>
      </w:r>
    </w:p>
    <w:p>
      <w:pPr>
        <w:pStyle w:val="Normal"/>
        <w:rPr>
          <w:rFonts w:ascii="Times New Roman" w:hAnsi="Times New Roman" w:eastAsia="Times New Roman" w:cs="Times New Roman"/>
        </w:rPr>
      </w:pPr>
      <w:r>
        <w:rPr>
          <w:rFonts w:eastAsia="Times New Roman" w:cs="Times New Roman" w:ascii="Times New Roman" w:hAnsi="Times New Roman"/>
        </w:rPr>
        <w:t>America's most precious remaining forest ecosystems are being destroyed by clearcutting in our National Forests. Logging is occurring in groves of centuries-old trees and in our last remaining wild and roadless forests. We must stop this carnage before America's original forests are gone forev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lease cosponsor the Act to Save America’s Forests. The House version, H.R. 2512, sponsored by Representatives Anna Eshoo and Carolyn Maloney has over 120 supporters. The Senate version, S. 1368 has 6 support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Act will finally end logging in all the remaining Northwest Ancient Forests, end logging in all our remaining roadless forests, and end logging in "special" forest areas throughout our federal forest system, such as the giant Sequoia forests in California, the Sipsey wilderness in Alabama, the Lullaby White Pine Reserve in Minnesota, and the Robert Frost forest in Vermont. In addition, the Act will ban destructive clearcutting in our National Fores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Act to Save America's Forests is based on the principles of conservation biology. It would make the protection of native biodiversity the primary goal of federal forest management agencies. The bill would protect over 20 million acres of core forest areas throughout the nation, including Ancient Forests, roadless areas, key watersheds, and other special areas. It is a comprehensive, sustainable, and ecologically-sound plan for protecting and restoring the entire federal forest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ce, 1 billion acres of towering forests stretched across America. Today, less than five percent of America's original forests remain. It is remarkable that the U.S. still has that much old-growth left after more than a century of government subsidies for ruthless logging practices on federal lands. These forests remain the prime targets of the timber industry and the U.S. Forest Service, which have consistently converted America's natural forests into sterile tree farms or barren wastelands. The survival of native species of plants, mammals, birds, fish, amphibians, and reptiles are threatened as these last native forests are logg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the current pace of logging planned by the Forest Service continues, nearly all of America's ancient and roadless wild forests will soon be lost forever. According to a recent report by the World Resources Institute, only one percent of the original forest cover remains in large blocks within the lower 48 states. The Act to Save America's Forests incorporates the solution recommended by the report, namely to protect core forest areas from any logging and to allow sustainable forest practices around these protected forests. Endorsed by over 600 leading scientists, this bill may be the last hope for America's fore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people of this state and this nation want to protect the precious few forests we have left. We owe it to our children, and all future generations, to provide them the opportunity to enjoy the natural grandeur of an ancient forest and revel in the splendor of native biodiversity. When the Act to Save America's Forests become law, Americans will secure these wonders for future generat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am disappointed that you have not yet added your name to the list of cosponsors of the Act to Save America's Forests. I urge you to cosponsor this important legislation today, and I look forward to hearing your position on this issu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ncer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r Name or Organiz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ddres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23:58:00Z</dcterms:created>
  <dc:creator>foobar</dc:creator>
  <dc:description/>
  <dc:language>en-US</dc:language>
  <cp:lastModifiedBy>Mark Winstein</cp:lastModifiedBy>
  <dcterms:modified xsi:type="dcterms:W3CDTF">2000-05-01T20:24:00Z</dcterms:modified>
  <cp:revision>2</cp:revision>
  <dc:subject/>
  <dc:title/>
</cp:coreProperties>
</file>